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>Ikt. sz.: 270./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Szülő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eresztury Dezső Városi Művelődési Központ és a Zalaegerszegi Tájékozódási Futó Club </w:t>
      </w:r>
      <w:r>
        <w:rPr>
          <w:b/>
        </w:rPr>
        <w:t>Tájfutó Napközis Tábor</w:t>
      </w:r>
      <w:r>
        <w:rPr/>
        <w:t xml:space="preserve"> néven tematikus napközis tábort szervez Zalaegerszegen a Keresztury Dezső VMK-ban. </w:t>
      </w:r>
    </w:p>
    <w:p>
      <w:pPr>
        <w:pStyle w:val="Normal"/>
        <w:rPr/>
      </w:pPr>
      <w:r>
        <w:rPr>
          <w:b/>
        </w:rPr>
        <w:t>A tábor célja:</w:t>
      </w:r>
      <w:r>
        <w:rPr/>
        <w:t xml:space="preserve"> a tájékozódási sportágak megismertetése, bemutatása, tájékozódási alapismeretek megszerzése szakmai programok keretében (információ: </w:t>
      </w:r>
      <w:hyperlink r:id="rId2">
        <w:r>
          <w:rPr>
            <w:rStyle w:val="InternetLink"/>
          </w:rPr>
          <w:t>info@ztc.hu</w:t>
        </w:r>
      </w:hyperlink>
      <w:r>
        <w:rPr/>
        <w:t xml:space="preserve"> címen kérhető).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Keresztury Dezső Városi Művelődési Központ, Zalaegerszeg, Landorhegyi u. 21.</w:t>
      </w:r>
    </w:p>
    <w:p>
      <w:pPr>
        <w:pStyle w:val="Normal"/>
        <w:rPr/>
      </w:pPr>
      <w:r>
        <w:rPr>
          <w:b/>
        </w:rPr>
        <w:t>Résztvevők:</w:t>
      </w:r>
      <w:r>
        <w:rPr/>
        <w:t xml:space="preserve"> 8-16 éves fiatalok, akik szeretnének a tájékozódási sportágakkal megismerkedni. Igazolt tájfutók.</w:t>
      </w:r>
    </w:p>
    <w:p>
      <w:pPr>
        <w:pStyle w:val="Normal"/>
        <w:jc w:val="both"/>
        <w:rPr/>
      </w:pPr>
      <w:r>
        <w:rPr>
          <w:b/>
        </w:rPr>
        <w:t>A tábor költsége:</w:t>
      </w:r>
      <w:r>
        <w:rPr/>
        <w:t xml:space="preserve"> 17 000 Ft/fő, mely tartalmazza a napi egyszeri étkezést (ebéd), a szakmai programok és a gyermekek napközi felügyelet költségét.</w:t>
      </w:r>
    </w:p>
    <w:p>
      <w:pPr>
        <w:pStyle w:val="Normal"/>
        <w:rPr/>
      </w:pPr>
      <w:r>
        <w:rPr/>
        <w:t>További információk a tábor kiír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tnénk élményekkel telivé tenni gyermekeik nyári szünidejét. Várjuk gyermeküket, gyermekeiket. A Házirendet és a napközis ellátásról az információkat megtalálják honlapunkon, portánkon. Kérem Önöket, hogy űrlapunk kitöltésével és visszaküldésével támogassanak bennünket a nyári napközis ellátás sikerességének megvalósításában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yermek neve: </w:t>
      </w:r>
      <w:r>
        <w:rPr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skolája neve:  </w:t>
      </w:r>
      <w:r>
        <w:rPr>
          <w:sz w:val="20"/>
          <w:szCs w:val="20"/>
        </w:rPr>
        <w:t>………………………….………………………………………………………..,   ………………..</w:t>
      </w:r>
      <w:r>
        <w:rPr>
          <w:b/>
        </w:rPr>
        <w:t xml:space="preserve">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</w:rPr>
        <w:t xml:space="preserve">Szülők elérhetősége (név, cím, telefon, stb.): </w:t>
      </w:r>
      <w:r>
        <w:rPr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87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 időpontja, időtartama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</w:rPr>
              <w:t xml:space="preserve">Június 20 – június 24. </w:t>
              <w:tab/>
              <w:t xml:space="preserve">- </w:t>
            </w:r>
            <w:r>
              <w:rPr/>
              <w:t>naponta 07.30-16.30-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Gyermeket a napközibe befogadni csak étkezés mellett lehet. Nem kérhető a napközis ellátás, étkezés nélkül! </w:t>
      </w:r>
    </w:p>
    <w:p>
      <w:pPr>
        <w:pStyle w:val="Normal"/>
        <w:spacing w:before="120" w:after="0"/>
        <w:jc w:val="both"/>
        <w:rPr/>
      </w:pPr>
      <w:r>
        <w:rPr/>
        <w:t xml:space="preserve">A napközibe csak egészséges gyermek fogadható be. Ezért a szülők kötelesek a táborozást megelőző három napon belül, de legkésőbb az első ellátási nap reggelén - nyilatkozattal igazolni a gyermek megfelelő egészségi állapotát. Ennek hiányában gyermek nem fogadható be az ellátásba. A nyilatkozatot a táborozás ideje alatt a tábor helyszínén kell tartani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rPr/>
      </w:pPr>
      <w:r>
        <w:rPr/>
        <w:tab/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</w:t>
      </w:r>
      <w:r>
        <w:rPr/>
        <w:tab/>
        <w:t xml:space="preserve">     </w:t>
        <w:tab/>
        <w:t>szülő aláírása</w:t>
      </w:r>
    </w:p>
    <w:p>
      <w:pPr>
        <w:pStyle w:val="Normal"/>
        <w:jc w:val="both"/>
        <w:rPr/>
      </w:pPr>
      <w:r>
        <w:rPr/>
        <w:t>Együttműködésüket köszönjük.</w:t>
      </w:r>
    </w:p>
    <w:sectPr>
      <w:headerReference w:type="default" r:id="rId3"/>
      <w:type w:val="nextPage"/>
      <w:pgSz w:w="11906" w:h="16838"/>
      <w:pgMar w:left="851" w:right="851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tc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7:00Z</dcterms:created>
  <dc:creator>kati</dc:creator>
  <dc:description/>
  <cp:keywords/>
  <dc:language>en-US</dc:language>
  <cp:lastModifiedBy>Info</cp:lastModifiedBy>
  <cp:lastPrinted>2016-05-12T12:33:00Z</cp:lastPrinted>
  <dcterms:modified xsi:type="dcterms:W3CDTF">2016-05-13T09:37:00Z</dcterms:modified>
  <cp:revision>2</cp:revision>
  <dc:subject/>
  <dc:title>Apáczai Csere János Általános Művelődési Központ</dc:title>
</cp:coreProperties>
</file>